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0"/>
          <w:szCs w:val="20"/>
        </w:rPr>
        <w:t>Załącznik nr 2 do Regulaminu Konkursu „EkoAktywni”</w:t>
      </w:r>
    </w:p>
    <w:p>
      <w:pPr>
        <w:pStyle w:val="Normal"/>
        <w:jc w:val="right"/>
        <w:rPr>
          <w:rFonts w:ascii="Verdana" w:hAnsi="Verdana" w:eastAsia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970</wp:posOffset>
            </wp:positionH>
            <wp:positionV relativeFrom="paragraph">
              <wp:posOffset>-118110</wp:posOffset>
            </wp:positionV>
            <wp:extent cx="1579245" cy="537845"/>
            <wp:effectExtent l="0" t="0" r="0" b="0"/>
            <wp:wrapTight wrapText="bothSides">
              <wp:wrapPolygon edited="0">
                <wp:start x="-128" y="0"/>
                <wp:lineTo x="-128" y="21211"/>
                <wp:lineTo x="21600" y="21211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arta zgłoszenia do Konkursu „EkoAktywni” </w:t>
      </w:r>
    </w:p>
    <w:p>
      <w:pPr>
        <w:pStyle w:val="Heading3"/>
        <w:rPr/>
      </w:pPr>
      <w:r>
        <w:rPr>
          <w:rFonts w:cs="Calibri" w:ascii="Calibri" w:hAnsi="Calibri"/>
          <w:sz w:val="24"/>
        </w:rPr>
        <w:t>o nagrodę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ódzkiego Funduszu Ochrony Środowiska i Gospodarki Wodnej w Łodz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TEGORIA - „Osoba fizyczna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kategoria - „ochrona siedlisk przyrodniczych”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uczestnika Konkurs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134"/>
        <w:gridCol w:w="1559"/>
        <w:gridCol w:w="3402"/>
      </w:tblGrid>
      <w:tr>
        <w:trPr>
          <w:trHeight w:val="5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 uczestnika Konkursu</w:t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 i n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korespondencyjn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SEL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rząd Skarbowy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/>
          <w:sz w:val="22"/>
          <w:szCs w:val="22"/>
        </w:rPr>
        <w:t>Lokalizacja nieruchomości na terenie woj. łódzkiego, na której prowadzone jest działanie zgłoszone do Konkursu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r ewidencyjny działki (działek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ica i nr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at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 działaniu zgłoszonym do Konkurs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działania</w:t>
      </w:r>
      <w:r>
        <w:rPr>
          <w:rFonts w:cs="Calibri" w:ascii="Calibri" w:hAnsi="Calibri"/>
          <w:sz w:val="22"/>
          <w:szCs w:val="22"/>
        </w:rPr>
        <w:t xml:space="preserve"> (nazwa powinna być możliwie zwięzła, jasno określająca działanie np. „Zachowanie cennego siedliska przyrodniczego ….”, „</w:t>
      </w:r>
      <w:r>
        <w:rPr>
          <w:rFonts w:cs="Calibri" w:ascii="Calibri" w:hAnsi="Calibri"/>
          <w:bCs/>
          <w:sz w:val="22"/>
          <w:szCs w:val="22"/>
        </w:rPr>
        <w:t>Zachowanie miejsca gniazdowania….”, „Tworzenie korzystnych warunków dla…..”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Opis działania prowadzonego przez uczestnika Konkursu (max. 3 strony formatu A4, dokumentację fotograficzną należy załączyć na płycie CD lub nośniku elektronicznym zapisaną w formacie jpg):</w:t>
      </w:r>
      <w:r>
        <w:rPr/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Znaczenie działania w skali lokalnej i woj. łódzkiego (max. 1/2 strony formatu A4):</w:t>
      </w:r>
      <w:r>
        <w:rPr/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Opis uzyskanych efektów ekologicznych i osiągniętych korzyści dla środowiska woj. łódzkiego (max. 1 strona formatu A4):</w:t>
      </w:r>
      <w:r>
        <w:rPr/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67" w:hanging="425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o poniesionych przez uczestnika Konkursu nakładach finansowych, </w:t>
      </w:r>
      <w:r>
        <w:rPr>
          <w:rFonts w:cs="Calibri" w:ascii="Calibri" w:hAnsi="Calibri"/>
          <w:b/>
          <w:color w:val="000000"/>
          <w:sz w:val="22"/>
          <w:szCs w:val="22"/>
        </w:rPr>
        <w:t>zakres utraconych korzyści związanych ze zgłaszanym zadaniem konkursowym (proszę podać poniesione koszty w PLN oraz okres czasu, którego one dotyczą lub określić rodzaj i stopień niedogodności</w:t>
      </w:r>
      <w:r>
        <w:rPr>
          <w:rFonts w:cs="Calibri" w:ascii="Calibri" w:hAnsi="Calibri"/>
          <w:b/>
          <w:sz w:val="22"/>
          <w:szCs w:val="22"/>
        </w:rPr>
        <w:t>)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karty zgłoszeniowej </w:t>
      </w:r>
      <w:r>
        <w:rPr>
          <w:rFonts w:cs="Calibri" w:ascii="Calibri" w:hAnsi="Calibri"/>
          <w:sz w:val="22"/>
          <w:szCs w:val="22"/>
        </w:rPr>
        <w:t>załączono w formie elektronicznej dokumentację fotograficzną zapisaną w formacie jpg na płycie CD/nośniku elektronicznym*.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</w:t>
      </w:r>
      <w:r>
        <w:rPr>
          <w:rFonts w:cs="Calibri" w:ascii="Calibri" w:hAnsi="Calibri"/>
          <w:i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Uwaga!</w:t>
      </w:r>
      <w:r>
        <w:rPr>
          <w:rFonts w:cs="Calibri" w:ascii="Calibri" w:hAnsi="Calibri"/>
          <w:sz w:val="22"/>
          <w:szCs w:val="22"/>
        </w:rPr>
        <w:t xml:space="preserve"> Pod każdym zdjęciem dokumentacji fotograficznej zapisanej w formie elektronicznej należy opisać co znajduje się na zdjęciu, czego dotyczy oraz miejsce i datę jego wykonania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28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</w:t>
      </w:r>
    </w:p>
    <w:p>
      <w:pPr>
        <w:pStyle w:val="Tekstpodstawowy2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Ja, niżej podpisana/podpisany oświadczam, iż: </w:t>
      </w:r>
    </w:p>
    <w:p>
      <w:pPr>
        <w:pStyle w:val="Tekstpodstawowy2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am/em się z Regulaminem Konkursu i akceptuję jego postanowienia, a podane w zgłoszeniu konkursowym  informacje są zgodne z prawdą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ustawą z dnia 29.08.1997 r. o ochronie danych osobowych wyrażam zgodę na przetwarzanie moich danych osobowych przez WFOŚiGW w Łodzi z siedzibą w Łodzi dla potrzeb związanych z udziałem w Konkursie, w tym do umieszczenia mojego imienia i nazwiska w mediach i internecie jako uczestnika Konkursu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wykorzystanie dokumentacji fotograficznej przez WFOŚiGW w Łodzi, w zakresie informacji</w:t>
        <w:br/>
        <w:t>i promocji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nia będące przedmiotem zgłoszenia do Konkursu nie są związane z wykonywaniem obowiązków pracowników administracji rządowej i samorządowej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prawo / nie posiadam prawa* do dysponowania nieruchomością na terenie której jest realizowane zadanie zgłoszone do Konkursu.</w:t>
      </w:r>
    </w:p>
    <w:p>
      <w:pPr>
        <w:pStyle w:val="Tekstpodstawowy2"/>
        <w:ind w:firstLine="5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niepotrzebne skreślić</w:t>
      </w:r>
    </w:p>
    <w:p>
      <w:pPr>
        <w:pStyle w:val="Tekstpodstawowy2"/>
        <w:ind w:firstLine="54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kstpodstawowy2"/>
        <w:ind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ind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ind w:firstLine="540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57575</wp:posOffset>
                </wp:positionH>
                <wp:positionV relativeFrom="paragraph">
                  <wp:posOffset>126365</wp:posOffset>
                </wp:positionV>
                <wp:extent cx="23374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25pt;margin-top:9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Tekstpodstawowy2"/>
        <w:ind w:firstLine="4962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</w:t>
      </w:r>
      <w:r>
        <w:rPr>
          <w:rFonts w:cs="Calibri" w:ascii="Calibri" w:hAnsi="Calibri"/>
          <w:i/>
          <w:sz w:val="20"/>
          <w:szCs w:val="20"/>
        </w:rPr>
        <w:t>Data, podpis uczestnika Konkursu</w:t>
      </w:r>
    </w:p>
    <w:p>
      <w:pPr>
        <w:pStyle w:val="Tekstpodstawowy2"/>
        <w:ind w:firstLine="142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b/>
          <w:color w:val="000000"/>
          <w:szCs w:val="22"/>
        </w:rPr>
        <w:t>Uwaga!</w:t>
      </w:r>
      <w:r>
        <w:rPr>
          <w:rFonts w:cs="Calibri" w:ascii="Calibri" w:hAnsi="Calibri"/>
          <w:color w:val="000000"/>
          <w:szCs w:val="22"/>
        </w:rPr>
        <w:t xml:space="preserve"> W przypadku kiedy osoba zgłaszająca działanie do Konkursu nie posiada prawa do dysponowania nieruchomością, na terenie której jest realizowane zadanie, należy załączyć oświadczenie właściciela nieruchomości o wyrażeniu zgody na prowadzone działanie.</w:t>
      </w:r>
    </w:p>
    <w:sectPr>
      <w:footerReference w:type="default" r:id="rId3"/>
      <w:type w:val="nextPage"/>
      <w:pgSz w:w="11906" w:h="16838"/>
      <w:pgMar w:left="1080" w:right="108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Verdana" w:hAnsi="Verdana" w:cs="Verdana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Verdana" w:hAnsi="Verdana" w:cs="Verdana"/>
      <w:b/>
      <w:color w:val="FF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z w:val="22"/>
    </w:rPr>
  </w:style>
  <w:style w:type="character" w:styleId="WW8Num8z0">
    <w:name w:val="WW8Num8z0"/>
    <w:qFormat/>
    <w:rPr>
      <w:rFonts w:ascii="Verdana" w:hAnsi="Verdana" w:cs="Verdana"/>
      <w:strike w:val="false"/>
      <w:dstrike w:val="false"/>
      <w:sz w:val="18"/>
      <w:szCs w:val="1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sz w:val="14"/>
      <w:szCs w:val="14"/>
    </w:rPr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</w:rPr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  <w:b/>
      <w:i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</w:rPr>
  </w:style>
  <w:style w:type="character" w:styleId="WW8Num43z0">
    <w:name w:val="WW8Num43z0"/>
    <w:qFormat/>
    <w:rPr>
      <w:b w:val="false"/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cs="Verdana"/>
      <w:b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  <w:sz w:val="20"/>
      <w:szCs w:val="20"/>
    </w:rPr>
  </w:style>
  <w:style w:type="paragraph" w:styleId="TextBodyIndent">
    <w:name w:val="Body Text Indent"/>
    <w:basedOn w:val="Normal"/>
    <w:pPr>
      <w:ind w:left="4860" w:hanging="0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55:00Z</dcterms:created>
  <dc:creator>user</dc:creator>
  <dc:description/>
  <cp:keywords/>
  <dc:language>en-US</dc:language>
  <cp:lastModifiedBy>aleksnadra kudlinska</cp:lastModifiedBy>
  <cp:lastPrinted>2010-08-27T12:19:00Z</cp:lastPrinted>
  <dcterms:modified xsi:type="dcterms:W3CDTF">2015-05-26T12:55:00Z</dcterms:modified>
  <cp:revision>2</cp:revision>
  <dc:subject/>
  <dc:title>Regulamin konkursu na nagrodę Wojewódzkiego Funduszu Ochrony Środowiska i Gospodarki Wodnejk</dc:title>
</cp:coreProperties>
</file>